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114300</wp:posOffset>
            </wp:positionV>
            <wp:extent cx="6913880" cy="95065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 холода (сквозняков) и перегрева (вдали от обогревающих приборов, ограждено от прямых лучей солнца), и не должно располагаться на прох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комендуется обеспечить зону отдыха/ожидания чистой подстилкой и не переворачиваемой поилкой для воды. Обеспечение водой осуществляется из водопровода, качество воды должно соответствовать ГО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необходимости организуется специальное место для выгула собаки поводыря. Выгул собаки осуществляется в наморднике и на поводке, в дали от тротуара, детских и спортивных площ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Порядок действий сотрудников при посещении Учреждения лица с собакой-поводыр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, если посетитель заранее сообщает о своем приходе ответственному за сопровождение в Учреждении маломобильных групп населения и инвалидов, по телефонам, указанным на официальном сайте образовательной организации в разделе «Доступная среда», ответственный уточн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пос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в получении услуги на объек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собаки-поводы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требность в особых условиях ожидания собаки-поводыря на время пол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явки лица с собакой-поводырем без предупреждения вахтер по телефону связывается с ответственным лицом и предупреждает о приходе посетителя с собакой-поводы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обходимости ответственное лицо показывает место отдыха/ожидания для собаки-поводыря, далее сопровождает владельца к месту оказа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окончанию предоставления услуги ответственное лицо сопровожд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я к месту отдыха/ожидания собаки-поводыря (если ранее в этом была потребность) и уточняет необходимость в помощи по ориентации на территор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ремя выполнения собакой-поводыре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 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Положения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ожение подлежит дополнению и изменению по усмотрению Учреждения, в связи с вступлением в силу закона или иного нормативного, правового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оложение может быть изменено или дополнено только принятием новой редакции Положения в полном объеме путем утверждения нов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4000" cy="91440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3:00Z</dcterms:created>
  <dc:creator>User</dc:creator>
  <dc:description/>
  <cp:keywords/>
  <dc:language>en-US</dc:language>
  <cp:lastModifiedBy>Work</cp:lastModifiedBy>
  <cp:lastPrinted>2021-05-21T10:39:00Z</cp:lastPrinted>
  <dcterms:modified xsi:type="dcterms:W3CDTF">2021-05-21T06:43:00Z</dcterms:modified>
  <cp:revision>2</cp:revision>
  <dc:subject/>
  <dc:title>ПРИНЯТО                                                                                                 УТВЕРЖДЕНО</dc:title>
</cp:coreProperties>
</file>